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№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16</w:t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аключительного</w:t>
      </w:r>
      <w:r>
        <w:rPr>
          <w:rStyle w:val="7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аседания Конкурсной комиссии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по проведению</w:t>
      </w:r>
    </w:p>
    <w:p>
      <w:pPr>
        <w:pStyle w:val="Style15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нутреннего конкурс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среди государственных служащих государственных орган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по отбору кандидатов на занятие вакантных административных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государственных должностей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Комитета по государственным материальным резервам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Министерства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национальной экономики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 Республики Казахстан</w:t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</w:rPr>
        <w:t>г. Нур-Султан</w:t>
        <w:tab/>
        <w:tab/>
        <w:tab/>
        <w:tab/>
        <w:tab/>
        <w:tab/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</w:t>
        <w:tab/>
        <w:tab/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2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октября 2019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года</w:t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Присутствовали:</w:t>
      </w:r>
      <w:r>
        <w:rPr>
          <w:rStyle w:val="PageNumber"/>
          <w:rFonts w:cs="Times New Roman" w:ascii="Times New Roman" w:hAnsi="Times New Roman"/>
          <w:sz w:val="26"/>
          <w:szCs w:val="26"/>
          <w:lang w:val="kk-KZ"/>
        </w:rPr>
        <w:t xml:space="preserve"> все члены конкурсной комиссии и секретарь комиссии</w:t>
      </w:r>
      <w:r>
        <w:rPr>
          <w:rStyle w:val="PageNumber"/>
          <w:rFonts w:cs="Times New Roman" w:ascii="Times New Roman" w:hAnsi="Times New Roman"/>
          <w:sz w:val="26"/>
          <w:szCs w:val="26"/>
        </w:rPr>
        <w:t>.</w:t>
      </w:r>
      <w:r>
        <w:rPr>
          <w:rStyle w:val="PageNumber"/>
          <w:rFonts w:cs="Times New Roman" w:ascii="Times New Roman" w:hAnsi="Times New Roman"/>
          <w:sz w:val="26"/>
          <w:szCs w:val="26"/>
          <w:lang w:val="kk-KZ"/>
        </w:rPr>
        <w:t xml:space="preserve"> </w:t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b/>
          <w:b/>
          <w:i/>
          <w:i/>
          <w:sz w:val="26"/>
          <w:szCs w:val="26"/>
          <w:lang w:val="kk-KZ"/>
        </w:rPr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1389" w:hRule="atLeast"/>
        </w:trPr>
        <w:tc>
          <w:tcPr>
            <w:tcW w:w="3936" w:type="dxa"/>
            <w:tcBorders/>
          </w:tcPr>
          <w:p>
            <w:pPr>
              <w:pStyle w:val="Style14"/>
              <w:ind w:left="0" w:hanging="0"/>
              <w:rPr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Председатель комиссии:</w:t>
            </w:r>
          </w:p>
          <w:p>
            <w:pPr>
              <w:pStyle w:val="Normal"/>
              <w:rPr>
                <w:sz w:val="26"/>
                <w:szCs w:val="26"/>
                <w:lang w:val="kk-KZ"/>
              </w:rPr>
            </w:pPr>
            <w:r>
              <w:rPr>
                <w:sz w:val="26"/>
                <w:szCs w:val="26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spacing w:before="0" w:after="20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 xml:space="preserve">Иманбаев Нурлан Мейрамович –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руководитель Управления учета и контроля государственного резерва Комитета по государственным материальным резервам Министерства национальной экономики Республики Казахстан (далее – Комитет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679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екеева Айсауле Толыбаевна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главный эксперт Службы управления персоналом и документооборота Комитета;</w:t>
            </w:r>
          </w:p>
        </w:tc>
      </w:tr>
      <w:tr>
        <w:trPr>
          <w:trHeight w:val="67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рисова Анар Кабидуловна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главный эксперт Юридического управления Комит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Мақаш Гүлжаухар Мұхамедәліқызы – главный эксперт Управления учета и контроля государственного резерва Комитета;</w:t>
            </w:r>
          </w:p>
        </w:tc>
      </w:tr>
      <w:tr>
        <w:trPr>
          <w:trHeight w:val="67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679" w:hRule="atLeast"/>
        </w:trPr>
        <w:tc>
          <w:tcPr>
            <w:tcW w:w="393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кретарь комиссии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6"/>
                <w:szCs w:val="26"/>
                <w:lang w:val="kk-KZ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Рахальская Динара Султаниязовна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–эксперт Службы управления персоналом и документооборота Комит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>
          <w:trHeight w:val="679" w:hRule="atLeast"/>
        </w:trPr>
        <w:tc>
          <w:tcPr>
            <w:tcW w:w="393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Отсутствова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член комиссии главный эксперт Управления экономики и финансов Комитета – Ермекбаева Шынар  Бериковна, в связи с временной нетрудоспособностью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Оценка кандидатов на основании представленных документов, результатов проведенного собеседования и отбор кандидатов для занятия вакантной административной государственной должно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собеседовании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2 октября </w:t>
      </w:r>
      <w:r>
        <w:rPr>
          <w:rFonts w:cs="Times New Roman" w:ascii="Times New Roman" w:hAnsi="Times New Roman"/>
          <w:sz w:val="26"/>
          <w:szCs w:val="26"/>
        </w:rPr>
        <w:t>2019 года Конкурсной комиссией применено техническое средство запис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В соответствии с Протоколом Конкурсной комиссии от 1 октября 2019 года        № 15, допущен к собеседованию 1 кандидат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Присутствовали на собеседовании 1 кандидат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По итогам оценки представленных документов и результатов проведенного собеседования комиссия путем открытого голосования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РЕШИЛА:</w:t>
      </w:r>
    </w:p>
    <w:p>
      <w:pPr>
        <w:pStyle w:val="Msonormalbullet1gif"/>
        <w:spacing w:before="280" w:after="0"/>
        <w:ind w:firstLine="708"/>
        <w:contextualSpacing/>
        <w:jc w:val="both"/>
        <w:rPr>
          <w:b/>
          <w:b/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1. </w:t>
      </w:r>
      <w:r>
        <w:rPr>
          <w:sz w:val="26"/>
          <w:szCs w:val="26"/>
        </w:rPr>
        <w:t>На вакантную должность</w:t>
      </w:r>
      <w:r>
        <w:rPr>
          <w:sz w:val="26"/>
          <w:szCs w:val="26"/>
          <w:lang w:val="kk-KZ"/>
        </w:rPr>
        <w:t xml:space="preserve"> главного эксперт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kk-KZ"/>
        </w:rPr>
        <w:t xml:space="preserve">Управления экономики и финансов, категория С-4, 1 единица, </w:t>
      </w:r>
      <w:r>
        <w:rPr>
          <w:b/>
          <w:sz w:val="26"/>
          <w:szCs w:val="26"/>
        </w:rPr>
        <w:t xml:space="preserve">рекомендовать к назначению </w:t>
      </w:r>
      <w:r>
        <w:rPr>
          <w:rFonts w:eastAsia="Calibri"/>
          <w:sz w:val="26"/>
          <w:szCs w:val="26"/>
          <w:lang w:val="kk-KZ"/>
        </w:rPr>
        <w:t>Саматова Ернара Адиловича</w:t>
      </w:r>
      <w:r>
        <w:rPr>
          <w:bCs/>
          <w:lang w:val="kk-KZ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За данное решение проголосовал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«за» – 4 членов конкурсной комисс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«против» – 0 членов конкурсной комисс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Председатель комиссии: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____________ </w:t>
      </w:r>
      <w:r>
        <w:rPr>
          <w:rFonts w:cs="Times New Roman" w:ascii="Times New Roman" w:hAnsi="Times New Roman"/>
          <w:sz w:val="26"/>
          <w:szCs w:val="26"/>
          <w:lang w:val="kk-KZ"/>
        </w:rPr>
        <w:t>Иманбаев Н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____________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Баекеева А.Т.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____________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Идрисова А.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left="5028" w:firstLine="636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____________ Мақаш Г.М.</w:t>
      </w:r>
    </w:p>
    <w:p>
      <w:pPr>
        <w:pStyle w:val="Normal"/>
        <w:spacing w:lineRule="auto" w:line="240" w:before="0" w:after="0"/>
        <w:ind w:left="5736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left="72" w:right="-365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ь комиссии: 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____________ </w:t>
      </w:r>
      <w:r>
        <w:rPr>
          <w:rFonts w:cs="Times New Roman" w:ascii="Times New Roman" w:hAnsi="Times New Roman"/>
          <w:sz w:val="26"/>
          <w:szCs w:val="26"/>
          <w:lang w:val="kk-KZ"/>
        </w:rPr>
        <w:t>Рахальская Д.С.</w:t>
      </w:r>
    </w:p>
    <w:p>
      <w:pPr>
        <w:pStyle w:val="Normal"/>
        <w:spacing w:lineRule="auto" w:line="240" w:before="0" w:after="0"/>
        <w:ind w:left="72" w:right="-365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left="72" w:right="-365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left="72" w:right="-365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left="72" w:right="-365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left="72" w:right="-365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left="72" w:right="-365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left="72" w:right="-365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left="72" w:right="-365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left="72" w:right="-365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left="72" w:right="-365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left="72" w:right="-365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left="72" w:right="-365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left="72" w:right="-365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left="72" w:right="-365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left="72" w:right="-365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left="72" w:right="-365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left="72" w:right="-365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left="72" w:right="-365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left="72" w:right="-365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left="72" w:right="-365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left="72" w:right="-365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left="72" w:right="-365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left="72" w:right="-365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Қазақстан Республикасы Ұлттық экономика министрлігінің Мемлекеттік материалдық резервтер комитетінің бос мемлекеттік әкімшілік лауазымдарына үміткерлерді таңдау бойынша барлық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 xml:space="preserve">мемлекеттік органдарының мемлекеттік қызметшілері арасындағы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ішкі конкурс өткізу бойынш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Конкурстық комиссияның қорытынды отырысының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16 ХАТТАМАСЫ</w:t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Нұр-Сұлтан қ.</w:t>
        <w:tab/>
        <w:tab/>
        <w:tab/>
        <w:tab/>
        <w:tab/>
        <w:tab/>
        <w:tab/>
        <w:t>2019 жылғы 2 қазан</w:t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Қатысқандар:</w:t>
      </w:r>
      <w:r>
        <w:rPr>
          <w:rStyle w:val="PageNumber"/>
          <w:rFonts w:cs="Times New Roman" w:ascii="Times New Roman" w:hAnsi="Times New Roman"/>
          <w:sz w:val="26"/>
          <w:szCs w:val="26"/>
          <w:lang w:val="kk-KZ"/>
        </w:rPr>
        <w:t xml:space="preserve"> конкурс комиссиясының барлық мүшелері және комиссия хатшысы.</w:t>
      </w:r>
    </w:p>
    <w:p>
      <w:pPr>
        <w:pStyle w:val="Style15"/>
        <w:jc w:val="both"/>
        <w:rPr>
          <w:rStyle w:val="PageNumber"/>
          <w:rFonts w:ascii="Times New Roman" w:hAnsi="Times New Roman" w:cs="Times New Roman"/>
          <w:sz w:val="26"/>
          <w:szCs w:val="26"/>
          <w:lang w:val="kk-KZ"/>
        </w:rPr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>
          <w:trHeight w:val="1814" w:hRule="atLeast"/>
        </w:trPr>
        <w:tc>
          <w:tcPr>
            <w:tcW w:w="4077" w:type="dxa"/>
            <w:tcBorders/>
          </w:tcPr>
          <w:p>
            <w:pPr>
              <w:pStyle w:val="Style14"/>
              <w:ind w:left="0" w:hanging="0"/>
              <w:rPr>
                <w:b/>
                <w:b/>
                <w:sz w:val="26"/>
                <w:szCs w:val="26"/>
                <w:lang w:val="kk-KZ"/>
              </w:rPr>
            </w:pPr>
            <w:r>
              <w:rPr>
                <w:b/>
                <w:sz w:val="26"/>
                <w:szCs w:val="26"/>
                <w:lang w:val="kk-KZ"/>
              </w:rPr>
              <w:t>Комиссия төрағас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Иманбаев Нұрлан Мейрамұлы– Қазақстан Республикасы Ұлттық экономика министрлігінің Мемлекеттік материалдық резервтер комитеті (бұдан әрі – Комитет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 xml:space="preserve">Мемлекеттік резервті есепке алу және бақылау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асқармасының басшысы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>Комиссия мүшелері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>Баекеева Айсауле Толыбаевна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– Комитеттің Персоналды басқару және құжатайналым қызметінің бас сарапшысы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Идрисова Анар Кабидоллақызы – Комитеттің Заң басқармасының бас сарапшы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Мақаш Гүлжаухар Мұхамедәліқызы - Комитет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kk-KZ"/>
              </w:rPr>
              <w:t xml:space="preserve">Мемлекеттік резервті есепке алу және бақылау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басқармасының бас сарапшысы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/>
              </w:rPr>
              <w:t>Комиссия хатшысы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  <w:t xml:space="preserve">Рахальская Динара Султаниязқызы –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Комитеттің Персоналды басқару және құжатайналым қызметінің сарапшысы, комиссия хатшысы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/>
              </w:rPr>
              <w:t>Қатыспады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еңбекке уақытша жарамсыздық демалысында болуына байланысты Комиссия мүшесі Комитеттің Экономика және қаржы басқармасының бас сарапшысы – Ермекбаева Шынар Берікқы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</w:r>
          </w:p>
        </w:tc>
      </w:tr>
    </w:tbl>
    <w:p>
      <w:pPr>
        <w:pStyle w:val="Style15"/>
        <w:ind w:left="3969" w:hanging="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Күн тәртібінде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Талаптанған үміткерлер ұсынған құжаттар мен әнгімелесу нәтижелеріне баға беру және бос мемлекеттік әкімшілік лауазымдарға үміткерлерді ірікте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2019 жылғы 2 қазандағы әңгімелесуге Конкурстық комиссия жазу техникалық құралын пайдаланд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Конкурстық комиссияның 2019 жылғы 1 қазандағы №15 хаттамасына сәйкес әңгімелесуге 1 кандидат жіберілді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Әңгімелесуге 1 кандидат қатыст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Берілген құжаттар мен өткізілген әңгімелесуге баға беру нәтижесінде комиссия ашық дауыс беру нәтижесінде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ШЕШТІ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kk-KZ"/>
        </w:rPr>
        <w:t>Экономика және қаржы басқармасының бас сарапшысы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санаты С-4, 1 бірлік, бос лауазымына 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Саматов Ернар Әділұлы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тағайындауға ұсынылсы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осы шешімге дауыс берді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«қолдаймын» – конкурстық комиссияның 4 мүшесі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«қарсы» – конкурстық комиссияның 0 мүшесі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Комиссия төрағасы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>____________</w:t>
      </w:r>
      <w:r>
        <w:rPr>
          <w:rFonts w:eastAsia="Calibri"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>Иманбаев Н.М.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ab/>
        <w:t xml:space="preserve">  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Комиссия мүшелері:</w:t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____________ Баекеева А.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kk-KZ"/>
        </w:rPr>
        <w:t>____________ Идрисова А.К.</w:t>
      </w:r>
    </w:p>
    <w:p>
      <w:pPr>
        <w:pStyle w:val="Normal"/>
        <w:spacing w:lineRule="auto" w:line="240" w:before="0" w:after="0"/>
        <w:ind w:left="5736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left="5736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____________ Мақаш Г.М.</w:t>
      </w:r>
    </w:p>
    <w:p>
      <w:pPr>
        <w:pStyle w:val="Normal"/>
        <w:spacing w:lineRule="auto" w:line="240" w:before="0" w:after="0"/>
        <w:ind w:left="5736" w:hanging="0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Spacing"/>
        <w:ind w:right="-365" w:hanging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Комиссия хатшысы: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</w:t>
      </w:r>
      <w:r>
        <w:rPr>
          <w:rFonts w:cs="Times New Roman" w:ascii="Times New Roman" w:hAnsi="Times New Roman"/>
          <w:sz w:val="26"/>
          <w:szCs w:val="26"/>
          <w:lang w:val="kk-KZ"/>
        </w:rPr>
        <w:t>_ Рахальская Д.С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1276" w:footer="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03:00Z</dcterms:created>
  <dc:creator>председатель</dc:creator>
  <dc:description/>
  <cp:keywords/>
  <dc:language>en-US</dc:language>
  <cp:lastModifiedBy>Admin</cp:lastModifiedBy>
  <cp:lastPrinted>2019-09-26T16:53:00Z</cp:lastPrinted>
  <dcterms:modified xsi:type="dcterms:W3CDTF">2019-10-02T11:02:00Z</dcterms:modified>
  <cp:revision>8</cp:revision>
  <dc:subject/>
  <dc:title/>
</cp:coreProperties>
</file>